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95, de 03-09-18 –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, no âmbito da Secretaria da Fazenda, a Grade de Treinamentos Abertos para 2º Semestre de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do Estado de São Paulo, com fundamento nas alíneas “a” e “i”, do inciso II, do artigo 143, do Decreto 60.812, de 30-09-2014, c/c a alínea “d”, do inciso II, do artigo 23, do Decreto 52.833, de 24-03-200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provada, no âmbito da Secretaria da Fazenda de São Paulo, a Grade de Treinamentos Abertos para 2º Semestre de 2018 constante do Anexo desta Resolu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a sua publicação, retroagindo seus efeitos a 01-08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S DISPONÍVEIS NO SI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96, de 03-09-18 –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sorteio de prêmios no âmbito do Programa de Estímulo à Cidadania Fiscal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a Fazenda, considerando o disposto no inciso III do artigo 4º da Lei 12.685, de 28-08-2007 e na alínea “a” do inciso I do artigo 28 da Resolução SF 80, de 04-07-2018, resolv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disponibilizados para consulta no endereço eletrônico https://portal.fazenda.sp.gov.br os números dos bilhetes do sorteio número 118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° -</w:t>
      </w:r>
      <w:r>
        <w:rPr>
          <w:rFonts w:cs="Arial" w:ascii="Arial" w:hAnsi="Arial"/>
        </w:rPr>
        <w:t xml:space="preserve"> Com o objetivo de assegurar a integridade do arquivo eletrônico que contém a relação de todos os números dos bilhetes e seus respectivos titulares foram gerados os seguintes códigos “hash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teio 118.1 (Pessoas Físicas e Condomínios): 30AD6C9B45FC3A2E6986A5DB24C5FFD1  Sorteio 118.2 (Entidades Filantrópicas): 3E7BB384E4248E590176CB0B0CB361E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unicado DEAT - Série Regime Especial 293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CONCEDEU ao contribuinte abaixo identificado o Regime Especial previsto no artigo 78 do Regulamento do ICMS, aprovado pelo Decreto 45.490-2000, para a compensação do imposto exigível mediante Guia de Recolhimentos Especiais com Crédito Acumulado, nas operações interestaduais de saída de amendoim em grãos, com vigência até 31-08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DRT-11 - Gdoc 1000739-68533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nte: TAVEJHO COMÉRCIO IMPORTADOR E EXPORTADOR DE CEREAI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odovia SP 294, Km 493 + 994 metros, Bairro Paulópolis, Pompéia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48.010.739.110 CNPJ: 02.144.885/0001-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94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que autorizava a suspensão do pagamento do ICMS incidente na importação, do exterior, de mercadorias, equipamentos, partes e peças, sem similar nacional, destinados à integração no ativo permanente, nos termos do item I do artigo 11 do Decreto 53.051/2008 (Programa Pró-Veícu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6594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NH INDUSTRIAL LATIN AMERIC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69.074.054.118 - CNPJ: 60.850.617/0020-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95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o pagamento do ICMS incidente na importação, do exterior, de mercadorias, equipamentos, partes e peças, sem similar nacional, destinados à integração no ativo permanente, nos termos do item I do artigo 11 do Decreto 53,051/2008 (Programa Pró- -Veículo)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977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NH INDUSTRIAL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98.010.159.111 CNPJ: 01.844.555/0026-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96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40% do ICMS devido na importação de mercadorias destinadas à revenda, cujo desembaraço seja processado neste estado, nos termos da Portaria CAT 108/2013, com vigência até 31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15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QUIFOTO COMERCIAL E IMPORTADOR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8.210.149.110 CNPJ: 62.620.380/0001-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97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10% do ICMS devido na importação de mercadorias destinadas à revenda, cujo desembaraço seja processado neste estado, nos termos da Portaria CAT 108/2013, com vigência até 31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59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RW IMPORTAÇÃO E REPRESENTAÇÃO DE CORANTE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65.325.926.115 CNPJ: 06.260.151/0001-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98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20% do ICMS devido na importação de mercadorias destinadas à revenda, cujo desembaraço seja processado neste estado, nos termos da Portaria CAT 108/2013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662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ANTANA CENTRO DAS ANTENA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1.831.363.117 CNPJ: 57.464.653/0001-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99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70% do ICMS devido na importação de mercadorias destinadas à revenda, cujo desembaraço seja processado neste estado, nos termos da Portaria CAT 108/2013, com vigência até 31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14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UNICHEM FARMACÊUTICA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86.193.295.112 CNPJ: 05.399.786/0001-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00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60% do ICMS devido na importação de mercadorias destinadas à revenda, cujo desembaraço seja processado neste estado, nos termos da Portaria CAT 108/2013, com vigência até 31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33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FOSS DO BRASIL INSTRUMENTOS ANAL E SOLUÇÕES DEDIC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7.000.587.118 CNPJ: 10.317.952/0001-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01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40% do ICMS devido na importação de mercadorias destinadas à revenda e à industrialização, cujo desembaraço seja processado neste estado, nos termos da Portaria CAT 108/2013, com vigência até 31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769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GE INTELLIGENT PLATFORMS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95.440.161.114 CNPJ: 02.223.902/0001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02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75% do ICMS devido na importação de mercadorias destinadas à revenda, cujo desembaraço seja processado neste estado, nos termos da Portaria CAT 108/2013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41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WALDMAN COMÉRCIO IMP E EXP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222.061.110 CNPJ: 71.800.296/0001-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03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10% do ICMS devido na importação de mercadorias destinadas à revenda e à industrialização, cujo desembaraço seja processado neste estado, nos termos da Portaria CAT 108/2013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47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HDS - HYDRAULIK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28.085.520.111 CNPJ: 17.009.462/0001-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04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15% do ICMS devido na importação de mercadorias destinadas à revenda, cujo desembaraço seja processado neste estado, nos termos da Portaria CAT 108/2013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6684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SSENTRA INDÚSTRIA E COMÉRCI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95.050.068.118 CNPJ: 56.993.074/00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05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30% do ICMS devido na importação de mercadorias destinadas à industrialização, cujo desembaraço seja processado neste estado, nos termos da Portaria CAT 108/2013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421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EI BRASIL INDÚSTRIA E COMÉRCIO DE SOLUÇÕES Ó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69.728.978.117 CNPJ: 15.415.657/0001-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06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40% do ICMS devido na importação de mercadorias destinadas à industrialização e à revenda, cujo desembaraço seja processado neste estado, nos termos da Portaria CAT 108/2013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2490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RYOSTAR DO BRASIL EQUIPAMENTOS ROTATIVOS E CRIOGÊNIC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14.046.500.117 CNPJ: 10.766.817/0001-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07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30% do ICMS devido na importação de mercadorias destinadas à industrialização, cujo desembaraço seja processado neste estado, nos termos da Portaria CAT 108/2013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07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GRID SOLUTIONS TRANSMISSÃO DE ENERGI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4.372.330.112 CNPJ: 05.356.949/0001-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08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40% do ICMS devido na importação de mercadorias destinadas à revenda, cujo desembaraço seja processado neste estado, nos termos da Portaria CAT 108/2013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80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FUJIFILM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4.028.105.113 CNPJ: 60.397.874/0001-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09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20% do ICMS devido na importação de mercadorias destinadas à revenda, cujo desembaraço ocorra neste estado, nos termos da Portaria CAT 108/2013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28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OSTON SCIENTIFIC DO BRASI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: 114.954.590.110 CNPJ: 01.513.946/0001-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10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20% do ICMS devido na importação de mercadorias destinadas à revenda, cujo desembaraço seja processado neste estado, nos termos da Portaria CAT 108/2013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28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LMATIS DO BRASI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95.202.785.118 CNPJ: 14.458.172/000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11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50% do ICMS devido na importação de mercadorias destinadas à revenda, cujo desembaraço seja processado neste estado, nos termos da Portaria CAT 108/2013, com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40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IDEX DO BRASIL SERVIÇOS E VENDA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08.209.340.115 CNPJ: 86.985.744/0003-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12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25% do ICMS devido na importação de mercadorias destinadas à revenda, cujo desembaraço seja processado neste estado, nos termos da Portaria CAT 108/2013, com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51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NARI BRASIL HOLDING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69.792.755.119 CNPJ: 18.191.660/0001-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13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48% do ICMS devido na importação de mercadorias destinadas à revenda, cujo desembaraço seja processado neste estado, nos termos da Portaria CAT 108/2013, com vigência até 31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56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ANFOSS POWER SOLUTIONS INDÚSTRIA E COMÉRCIO ELETROHIDRÁUL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92.607.071.110 CNPJ: 04.529.320/0003-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14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10% do ICMS devido na importação de mercadorias destinadas à revenda, cujo desembaraço seja processado neste estado, nos termos da Portaria CAT 108/2013, com vigência até 31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366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WILMAR SUGAR BRASIL COMERCIA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5.805.453.113 CNPJ: 13.009.252/0001-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15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80% do ICMS devido na importação de mercadorias destinadas à revenda ou à industrialização, cujo desembaraço seja processado neste estado, nos termos da Portaria CAT 108/2013, com vigência até 30-06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246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HORIZONTE OPERADOR LOGÍSTICO EIR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34.021.577.111 CNPJ: 28.732.450/0001-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16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 seguir identificado o Regime Especial para a suspensão do lançamento do ICMS devido nas operações de importação e o diferimento do lançamento do ICMS em operações de aquisição de bens destinados ao ativo imobilizado, nos termos dos §§ 2º-A e 2º-B do Artigo 29 (DDTT) do RICMS/2000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95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RAIZEN-GEO BIOGÁS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34.035.040.117 CNPJ: 25.201.024/0001-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317/18 -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Regime Especial que lhe atribui a condição de substituto tributário, nos termos do artigo 264, VI, do RICMS/2000 e Portaria CAT 53/2013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22459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REFRIGERAÇÃO DUFRIO COMÉRCIO E IMPORTAÇÃO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unicado DA-59, de 31-08-18 – DOE 04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8-09-2018 para os débitos de ITCMD e de IP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 Substitut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- ITCMD e IPVA - APLICÁVEIS ATÉ 28-09-2018, ANEXA AO COMUNICADO DA-59/18</w:t>
      </w:r>
    </w:p>
    <w:tbl>
      <w:tblPr>
        <w:tblW w:w="15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rPr/>
            </w:pPr>
            <w:r>
              <w:rPr/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15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rPr/>
            </w:pPr>
            <w:r>
              <w:rPr/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publicado por incorreções)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2651-6015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8:00Z</dcterms:created>
  <dc:creator>Dell</dc:creator>
  <dc:description/>
  <dc:language>en-US</dc:language>
  <cp:lastModifiedBy>Dell</cp:lastModifiedBy>
  <dcterms:modified xsi:type="dcterms:W3CDTF">2018-09-04T12:58:00Z</dcterms:modified>
  <cp:revision>2</cp:revision>
  <dc:subject/>
  <dc:title> </dc:title>
</cp:coreProperties>
</file>